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ÁO CÁO KẾT QUẢ HỌC TẬP CỦA SINH VIÊN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553835</wp:posOffset>
                </wp:positionH>
                <wp:positionV relativeFrom="paragraph">
                  <wp:posOffset>-290830</wp:posOffset>
                </wp:positionV>
                <wp:extent cx="596265" cy="306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-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95pt;height:24.1pt;mso-wrap-distance-left:2.85pt;mso-wrap-distance-right:2.85pt;mso-wrap-distance-top:0pt;mso-wrap-distance-bottom:0pt;margin-top:-22.9pt;mso-position-vertical-relative:text;margin-left:51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S-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(Kèm theo phôtô trang sổ ghi điểm của học kỳ tương ứng)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 xml:space="preserve">Họ và tên: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>Diện học bổng (Hiệp định, 322, XLN)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>Trường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>Địa chỉ email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>Số điện thoại liên hệ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>Khóa học từ tháng/năm:                         đến tháng/năm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>Kết quả thi học kỳ (I, II):                        Năm học: 201… - 201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ổng số các môn học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Tổng số các môn thi:                 ; Điểm trung bình cộng: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Số điểm 3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Số điểm 4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Số điểm 5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>Kết quả thi Olimpic (ghi rõ cấp tổ chức và giải đoạt được)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4"/>
        </w:rPr>
        <w:t xml:space="preserve"> </w:t>
      </w:r>
      <w:r>
        <w:rPr>
          <w:sz w:val="24"/>
        </w:rPr>
        <w:t>Kết quả tham gia NCK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Xác nhận của                                      </w:t>
      </w:r>
      <w:r>
        <w:rPr>
          <w:i/>
          <w:sz w:val="24"/>
        </w:rPr>
        <w:t>………, ngày       tháng       năm 201….</w:t>
      </w:r>
    </w:p>
    <w:p>
      <w:pPr>
        <w:pStyle w:val="Normal"/>
        <w:ind w:left="360" w:hanging="0"/>
        <w:rPr/>
      </w:pPr>
      <w:r>
        <w:rPr>
          <w:sz w:val="24"/>
        </w:rPr>
        <w:t>Ban đại diện đơn vị                                               Người báo cáo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Ký và ghi rõ họ tên)                                                     (Ký và ghi rõ họ tên)</w:t>
      </w:r>
    </w:p>
    <w:p>
      <w:pPr>
        <w:pStyle w:val="Normal"/>
        <w:ind w:left="36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2:00Z</dcterms:created>
  <dc:creator>CDH</dc:creator>
  <dc:description/>
  <cp:keywords/>
  <dc:language>en-US</dc:language>
  <cp:lastModifiedBy>Admin</cp:lastModifiedBy>
  <dcterms:modified xsi:type="dcterms:W3CDTF">2012-04-08T16:50:00Z</dcterms:modified>
  <cp:revision>4</cp:revision>
  <dc:subject/>
  <dc:title>BÁO CÁO KẾT QUẢ HỌC TẬP CỦA SINH VIÊN</dc:title>
</cp:coreProperties>
</file>